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Moção de Aplausos nº, de 2022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89750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oção de Aplausos e Reconhecimento ao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r. José Eduardo de Menezes Sartori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55.95pt;mso-wrap-distance-left:7.05pt;mso-wrap-distance-right:0pt;mso-wrap-distance-top:0pt;mso-wrap-distance-bottom:0pt;margin-top:7.4pt;mso-position-vertical-relative:text;margin-left:2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oção de Aplausos e Reconhecimento ao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r. José Eduardo de Menezes Sartori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esento à Mesa, por meio das formalidades regimentais, esta Moção de Aplausos e Reconhecimento ao Dr. José Eduardo de Menezes Sartori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importante e relevante trabalho prestado pelo Dr. José Eduardo de Menezes Sartori aos cidadãos de Itanhaém nos motivou a apresentar essa merecida Moção de Aplausos.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osé Eduardo de Menezes Sartori, nasceu em Santos, SP em 21 de maio de 1978. Destes 44 anos, 19 anos dedicados à Medicina. Aliás, formou-se na sua cidade natal, na Faculdade de Ciências Médicas de Santos em 2003. 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z estágio de Clínica Médica na Escola Paulista de Medicina (UNIFESP) e, especializou-se em Gastrenterologia e Hepatologia no Hospital da Sociedade Portuguesa de Beneficência de Santos e atuou neste hospital e em várias prefeituras da Baixada Santista, onde exerceu sua especialidade e como plantonista em UTI´s, Prontos Socorros (públicos e privados) e ambulatórios.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almente, exerce sua especialidade no Centro de Especialidades Médicas de Itanhaém, no Hospital Regional Jorge Rossmann e como médico legista no IML de Praia Grande, no qual é o atual chefe.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nte do exposto, não poderíamos deixar de registrar nesta Casa de Leis a presente Moção de Aplausos e Reconhecimento ao Dr. José Eduardo de Menezes Sartori pelos relevantes serviços prestados a saúde do município de Itanhaém.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ala “D. Idílio José Soares”, de 2022.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ucas Gabriel Setúbal Abbasi</w:t>
      </w:r>
    </w:p>
    <w:p>
      <w:pPr>
        <w:pStyle w:val="PargrafodaLista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9:00Z</dcterms:created>
  <dc:creator>Felipe Lins Carneiro</dc:creator>
  <dc:description/>
  <cp:keywords/>
  <dc:language>en-US</dc:language>
  <cp:lastModifiedBy>kauan.novais@camaraitanhaem.local</cp:lastModifiedBy>
  <cp:lastPrinted>2022-05-11T12:48:00Z</cp:lastPrinted>
  <dcterms:modified xsi:type="dcterms:W3CDTF">2022-06-01T13:59:00Z</dcterms:modified>
  <cp:revision>2</cp:revision>
  <dc:subject/>
  <dc:title/>
</cp:coreProperties>
</file>